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  <w:t>КЛЮЧЕВЫЕ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</w:rPr>
        <w:t>КОМПЕТЕНЦИИ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КАК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КОМПОНЕНТ ЛИЧНОСТНО</w:t>
      </w:r>
      <w:r>
        <w:rPr>
          <w:b/>
          <w:bCs/>
          <w:color w:val="000000"/>
          <w:sz w:val="32"/>
          <w:szCs w:val="32"/>
        </w:rPr>
        <w:t>-</w:t>
      </w:r>
      <w:r>
        <w:rPr>
          <w:rFonts w:cs="Times New Roman"/>
          <w:b/>
          <w:bCs/>
          <w:color w:val="000000"/>
          <w:sz w:val="32"/>
          <w:szCs w:val="32"/>
        </w:rPr>
        <w:t>ОРИЕНТИРОВАННОЙ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ПАРАДИГМЫ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ОБРАЗОВАНИЯ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smallCaps/>
          <w:color w:val="000000"/>
        </w:rPr>
        <w:t>Лет</w:t>
      </w:r>
      <w:r>
        <w:rPr>
          <w:smallCaps/>
          <w:color w:val="000000"/>
        </w:rPr>
        <w:t xml:space="preserve"> </w:t>
      </w:r>
      <w:r>
        <w:rPr>
          <w:rFonts w:cs="Times New Roman"/>
          <w:smallCaps/>
          <w:color w:val="000000"/>
        </w:rPr>
        <w:t>двадцать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тому</w:t>
      </w:r>
      <w:r>
        <w:rPr>
          <w:color w:val="000000"/>
        </w:rPr>
        <w:t xml:space="preserve"> </w:t>
      </w:r>
      <w:r>
        <w:rPr>
          <w:rFonts w:cs="Times New Roman"/>
          <w:smallCaps/>
          <w:color w:val="000000"/>
        </w:rPr>
        <w:t>назад</w:t>
      </w:r>
      <w:r>
        <w:rPr>
          <w:smallCaps/>
          <w:color w:val="000000"/>
        </w:rPr>
        <w:t xml:space="preserve">, </w:t>
      </w:r>
      <w:r>
        <w:rPr>
          <w:rFonts w:cs="Times New Roman"/>
          <w:smallCaps/>
          <w:color w:val="000000"/>
        </w:rPr>
        <w:t>в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smallCaps/>
          <w:color w:val="000000"/>
        </w:rPr>
        <w:t>повсеместного</w:t>
      </w:r>
      <w:r>
        <w:rPr>
          <w:smallCaps/>
          <w:color w:val="000000"/>
        </w:rPr>
        <w:t xml:space="preserve"> </w:t>
      </w:r>
      <w:r>
        <w:rPr>
          <w:rFonts w:cs="Times New Roman"/>
          <w:smallCaps/>
          <w:color w:val="000000"/>
        </w:rPr>
        <w:t>внедрения</w:t>
      </w:r>
      <w:r>
        <w:rPr>
          <w:smallCaps/>
          <w:color w:val="000000"/>
        </w:rPr>
        <w:t xml:space="preserve"> </w:t>
      </w:r>
      <w:r>
        <w:rPr>
          <w:rFonts w:cs="Times New Roman"/>
          <w:smallCaps/>
          <w:color w:val="000000"/>
        </w:rPr>
        <w:t>технических</w:t>
      </w:r>
      <w:r>
        <w:rPr>
          <w:smallCaps/>
          <w:color w:val="000000"/>
        </w:rPr>
        <w:t xml:space="preserve"> </w:t>
      </w:r>
      <w:r>
        <w:rPr>
          <w:rFonts w:cs="Times New Roman"/>
          <w:smallCaps/>
          <w:color w:val="000000"/>
        </w:rPr>
        <w:t>средств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одно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з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журналов</w:t>
      </w:r>
      <w:r>
        <w:rPr>
          <w:bCs/>
          <w:color w:val="000000"/>
        </w:rPr>
        <w:t xml:space="preserve"> 6</w:t>
      </w:r>
      <w:r>
        <w:rPr>
          <w:rFonts w:cs="Times New Roman"/>
          <w:bCs/>
          <w:color w:val="000000"/>
        </w:rPr>
        <w:t>ыл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мещен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рикатура</w:t>
      </w:r>
      <w:r>
        <w:rPr>
          <w:bCs/>
          <w:color w:val="000000"/>
        </w:rPr>
        <w:t xml:space="preserve">,  </w:t>
      </w:r>
      <w:r>
        <w:rPr>
          <w:rFonts w:cs="Times New Roman"/>
          <w:bCs/>
          <w:color w:val="000000"/>
        </w:rPr>
        <w:t>состоящая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из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рёх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рисунков</w:t>
      </w:r>
      <w:r>
        <w:rPr>
          <w:bCs/>
          <w:color w:val="000000"/>
        </w:rPr>
        <w:t xml:space="preserve">. 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первом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из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них изображён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итель</w:t>
      </w:r>
      <w:r>
        <w:rPr>
          <w:bCs/>
          <w:color w:val="000000"/>
        </w:rPr>
        <w:t xml:space="preserve">,  </w:t>
      </w:r>
      <w:r>
        <w:rPr>
          <w:rFonts w:cs="Times New Roman"/>
          <w:bCs/>
          <w:color w:val="000000"/>
        </w:rPr>
        <w:t>который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объясняет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рок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никам</w:t>
      </w:r>
      <w:r>
        <w:rPr>
          <w:bCs/>
          <w:color w:val="000000"/>
        </w:rPr>
        <w:t xml:space="preserve">. </w:t>
      </w:r>
      <w:r>
        <w:rPr>
          <w:rFonts w:cs="Times New Roman"/>
          <w:bCs/>
          <w:smallCaps/>
          <w:color w:val="000000"/>
        </w:rPr>
        <w:t>На</w:t>
      </w:r>
      <w:r>
        <w:rPr>
          <w:bCs/>
          <w:smallCaps/>
          <w:color w:val="000000"/>
        </w:rPr>
        <w:t xml:space="preserve">  </w:t>
      </w:r>
      <w:r>
        <w:rPr>
          <w:rFonts w:cs="Times New Roman"/>
          <w:bCs/>
          <w:color w:val="000000"/>
        </w:rPr>
        <w:t>второ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—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мест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ителя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оле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стоит магнитофон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>которы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ник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лушают</w:t>
      </w:r>
      <w:r>
        <w:rPr>
          <w:bCs/>
          <w:color w:val="000000"/>
        </w:rPr>
        <w:t xml:space="preserve">.  </w:t>
      </w:r>
      <w:r>
        <w:rPr>
          <w:rFonts w:cs="Times New Roman"/>
          <w:bCs/>
          <w:smallCaps/>
          <w:color w:val="000000"/>
        </w:rPr>
        <w:t>На</w:t>
      </w:r>
      <w:r>
        <w:rPr>
          <w:bCs/>
          <w:smallCaps/>
          <w:color w:val="000000"/>
        </w:rPr>
        <w:t xml:space="preserve"> </w:t>
      </w:r>
      <w:r>
        <w:rPr>
          <w:rFonts w:cs="Times New Roman"/>
          <w:bCs/>
          <w:color w:val="000000"/>
        </w:rPr>
        <w:t>третьем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рисунк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агнитофоны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оят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ж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артах вмест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ников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записывают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о</w:t>
      </w:r>
      <w:r>
        <w:rPr>
          <w:bCs/>
          <w:color w:val="000000"/>
        </w:rPr>
        <w:t xml:space="preserve">,  </w:t>
      </w:r>
      <w:r>
        <w:rPr>
          <w:rFonts w:cs="Times New Roman"/>
          <w:bCs/>
          <w:color w:val="000000"/>
        </w:rPr>
        <w:t>что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звучит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з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ительского</w:t>
      </w:r>
      <w:r>
        <w:rPr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магнитофона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6045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ндр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Хуторской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меститель директора Институ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го средне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О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тор педагогических наук</w:t>
      </w:r>
    </w:p>
    <w:p>
      <w:pPr>
        <w:sectPr>
          <w:type w:val="continuous"/>
          <w:pgSz w:w="11906" w:h="16838"/>
          <w:pgMar w:left="1021" w:right="851" w:gutter="0" w:header="0" w:top="851" w:footer="720" w:bottom="85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ризис</w:t>
      </w:r>
      <w:r>
        <w:rPr>
          <w:b/>
          <w:color w:val="000000"/>
          <w:sz w:val="24"/>
          <w:szCs w:val="24"/>
        </w:rPr>
        <w:t xml:space="preserve"> смысла</w:t>
      </w:r>
      <w:r>
        <w:rPr>
          <w:b/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карикатуре заключён глубокий смысл, связанный не столько с техническими средст</w:t>
        <w:softHyphen/>
        <w:t xml:space="preserve">вами обучения, сколько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ущностью самого образования,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м того, что и зачем происходит между учеником и учителем в обучен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 сущность — значит задать вопрос о существе. Вслед за Понтием Пилатом, вопрошающим у Христа «Что есть Истина?», мы могли бы набраться смелости и задать во</w:t>
        <w:softHyphen/>
        <w:t>прос: «Что есть образование?» Передача информации? Передача знаний и опыта? Передача культурных и научных ценностей? И что тогда служит результатом образования? Является ли вообще образование передачей и получением чего-либо?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я подобные вопросы, ощущаешь себя скорее в роли ожидающего распятия Иису</w:t>
        <w:softHyphen/>
        <w:t>са, чем всесильного прокуратора, ибо уже сотни раз написано и тысячи раз заучено, что обра</w:t>
        <w:softHyphen/>
        <w:t xml:space="preserve">зование — 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, накопленного предшествующими поколениями люд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прогрессивные учителя и учёные могут сказать: нет, уже есть новая, лич</w:t>
        <w:softHyphen/>
        <w:t>ностная парадигма образования, которая ориентируется на то, чтобы развивать ученика, выращивать его способности, а социальный опыт и достижения наук — это так, среда для его образовательного движения по индивидуальной траектор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оглашусь с вами, уважаемые прогрессивные учителя и учёные. Сам неоднократно говорил и писал об этом, и по сей день разрабатываю данное направление. Действительно, есть такая парадигма. Но насколько она проработана, реалистична, в какой степени и в чём реализована? А если не реализована, то почему?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даже от сторонников личностного понимания общеобразовательных стандар</w:t>
        <w:softHyphen/>
        <w:t xml:space="preserve">тов можно услышать, что «Минимум содержания образовательных программ» — это то, что школа долж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Требования к уровню подготовки выпускников» — то, что они долж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«взять» </w:t>
      </w:r>
      <w:r>
        <w:rPr>
          <w:rFonts w:cs="Times New Roman" w:ascii="Times New Roman" w:hAnsi="Times New Roman"/>
          <w:color w:val="000000"/>
          <w:sz w:val="24"/>
          <w:szCs w:val="24"/>
        </w:rPr>
        <w:t>— как в карикатуре с магнитофонами!) освоить из переданного им школо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и в самих школах, заявляющих личностную ориентацию, действительно ли учиты</w:t>
        <w:softHyphen/>
        <w:t>вается уникальность каждого ученика и всем предоставляется возможность индивидуаль</w:t>
        <w:softHyphen/>
        <w:t>ной образовательной траектории? Имеются ли в распоряжении учителя механизмы лично</w:t>
        <w:softHyphen/>
        <w:t>стного планирования обучения, одновременного изучения курса всеми, но по-разному, субъективированной оценки образовательных результатов учеников и т.п.?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бедительных ответов на подобные вопросы позволяет констатироват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одной стороны, что личностно-ориентированная парадигма образования существу</w:t>
        <w:softHyphen/>
        <w:t xml:space="preserve">ет, а с друг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сутствует её полноценная 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как в области проектиро</w:t>
        <w:softHyphen/>
        <w:t>вания образования, так и в школьной практике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уюся ситуацию можно счи</w:t>
        <w:softHyphen/>
        <w:t xml:space="preserve">тать кризисной (от греч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ris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ворот</w:t>
        <w:softHyphen/>
        <w:t xml:space="preserve">ный пункт), поскольку теория и практика образования находятся сегод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изломе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пониманием образования как «пере</w:t>
        <w:softHyphen/>
        <w:t>дачи опыта» и образовательной парадигмой «выращивания личности»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емся выяснить особенности этой ситуации, осмыслить лежащие в её ос</w:t>
        <w:softHyphen/>
        <w:t>нове проблемы и отыскать подходы к тому, чтобы перевести личностно-ориентированную парадигму образования из доктринального уровня в практическ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личностно-ориентированной пара</w:t>
        <w:softHyphen/>
        <w:t>дигмой образования мы будем понимать ис</w:t>
        <w:softHyphen/>
        <w:t>ходную концептуальную схему, модель по</w:t>
        <w:softHyphen/>
        <w:t>становки и решения проблем образования, где признаются уникальная сущность каж</w:t>
        <w:softHyphen/>
        <w:t>дого ученика и индивидуальность его обра</w:t>
        <w:softHyphen/>
        <w:t>зовательной траектор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Личностный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смысл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еализовать личностный подход при проектировании образования, важно опреде</w:t>
        <w:softHyphen/>
        <w:t>лить его место и роль во всей совокупности подходов к обучению и педагогическим ис</w:t>
        <w:softHyphen/>
        <w:t>следованиям. Особый круг проблем возника</w:t>
        <w:softHyphen/>
        <w:t>ет при взаимодействии личностного подхода с «неличностными», например, с предметно-ориентированным, социально-ориентирован</w:t>
        <w:softHyphen/>
        <w:t>ным, формально-ориентированным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принципиальное отличие всех этих подходов? Конечно, в предмете глав</w:t>
        <w:softHyphen/>
        <w:t>ной целевой ориентации, то есть в том, на что они ориентированы, — на личность ученика, на основы наук, на ЗУНы, на соци</w:t>
        <w:softHyphen/>
        <w:t>альный заказ и т.п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отличие не только в этом. Напри</w:t>
        <w:softHyphen/>
        <w:t>мер, знания — умения — навыки — это атрибуты личности ученика, однако ориен</w:t>
        <w:softHyphen/>
        <w:t>тация на них может не соответствовать личностно-ориентированному подходу, ес</w:t>
        <w:softHyphen/>
        <w:t>ли ЗУНы не соотносят со смысловыми ориентациями самой личности, а представля</w:t>
        <w:softHyphen/>
        <w:t>ют собой лишь набор формируемых и про</w:t>
        <w:softHyphen/>
        <w:t>веряемых качеств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функция личностно-ориентированного образования — обеспечивать и отраж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новление системы лично</w:t>
        <w:softHyphen/>
        <w:t>стных образовательных смыслов учени</w:t>
        <w:softHyphen/>
        <w:t xml:space="preserve">ка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решения этой задачи пред</w:t>
        <w:softHyphen/>
        <w:t>полагает не только формировать ЗУНы, но и выделять образовательные объекты, по отношению к которым ученик самоопре</w:t>
        <w:softHyphen/>
        <w:t>деляется, добывает знания, знакомится с соответствующими культурно-историчес</w:t>
        <w:softHyphen/>
        <w:t>кими достижениями человечества, а также выявлять и развивать у ученика личностный смысл по отношению к объектам и зна</w:t>
        <w:softHyphen/>
        <w:t>ниям о них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й смысл образования зави</w:t>
        <w:softHyphen/>
        <w:t>сит от мотива, которым руководствуется ученик. АН. Леонтьев подчёркивал, что ес</w:t>
        <w:softHyphen/>
        <w:t xml:space="preserve">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то средство связи человека с реальностью, 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ывает его с ре</w:t>
        <w:softHyphen/>
        <w:t>альностью собственной индивидуальной жизни в этом мире. Личностный смысл по А.Н. Леонтьеву — это значение, опосредо</w:t>
        <w:softHyphen/>
        <w:t>ванное мотивом. Отсюда следует, что смыслообразующие мотивы образования, влияю</w:t>
        <w:softHyphen/>
        <w:t>щие на мировоззрение и жизненные пози</w:t>
        <w:softHyphen/>
        <w:t>ции ученика, оказываются действеннее и значимее мотивов-стимулов, побуждаю</w:t>
        <w:softHyphen/>
        <w:t>щих к конкретным действиям. Другими сло</w:t>
        <w:softHyphen/>
        <w:t>вами, ЗУНы без реальных объектов, по от</w:t>
        <w:softHyphen/>
        <w:t>ношению к которым у ученика проявляется личностный смысл, не обеспечивают личностно-ориентированного образ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исследования показывают, что процесс поиска и обретения смыслов в ходе обучения предполагает следующие этапы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е творчество ученика по отно</w:t>
        <w:softHyphen/>
        <w:t>шению к изучаемым объектам, распределён</w:t>
        <w:softHyphen/>
        <w:t>ным в соответствии с образовательными об</w:t>
        <w:softHyphen/>
        <w:t>ластями (образовательная продукция учени</w:t>
        <w:softHyphen/>
        <w:t>ка как личностное содержание его образования)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сознание личного опыта, знаний и ценностных отношений ученика, обнару</w:t>
        <w:softHyphen/>
        <w:t>жившихся в процессе познания образова</w:t>
        <w:softHyphen/>
        <w:t>тельных объектов и общекультурных сведе</w:t>
        <w:softHyphen/>
        <w:t>ний о них (рефлексивно «снятые» результа</w:t>
        <w:softHyphen/>
        <w:t>ты познания и творчества)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я и соответствующая деятельность по отношению к фундаментальным достиже</w:t>
        <w:softHyphen/>
        <w:t>ниям человечества, связанным с изучаемы</w:t>
        <w:softHyphen/>
        <w:t>ми объектами (отношение к общекультур</w:t>
        <w:softHyphen/>
        <w:t>ным знаниям и социальному опыту)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зволяет ученику преодолеть от</w:t>
        <w:softHyphen/>
        <w:t>чуждение от содержания образования, вы</w:t>
        <w:softHyphen/>
        <w:t>делить в нём личностно-значимую основу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ученика, развиваемые в ходе реализации комплекса перечисленных эле</w:t>
        <w:softHyphen/>
        <w:t xml:space="preserve">ментов его образовательной деятельности, мы называ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овательными компетен</w:t>
        <w:softHyphen/>
        <w:t xml:space="preserve">циями. </w:t>
      </w:r>
      <w:r>
        <w:rPr>
          <w:rFonts w:cs="Times New Roman" w:ascii="Times New Roman" w:hAnsi="Times New Roman"/>
          <w:color w:val="000000"/>
          <w:sz w:val="24"/>
          <w:szCs w:val="24"/>
        </w:rPr>
        <w:t>С этим понятием связано, на наш взгляд, одно из направлений выхода из кри</w:t>
        <w:softHyphen/>
        <w:t>зиса образования, поскольку компетенции связывают воедино личностный и социаль</w:t>
        <w:softHyphen/>
        <w:t>ный смысл образования. Введение этого по</w:t>
        <w:softHyphen/>
        <w:t>нятия в нормативную и практическую со</w:t>
        <w:softHyphen/>
        <w:t>ставляющие образования позволяет решать проблему, типичную для российской школы, когда ученики могут хорошо овладеть набо</w:t>
        <w:softHyphen/>
        <w:t>ром теоретических знаний, но испытывают значительные трудности в деятельности, тре</w:t>
        <w:softHyphen/>
        <w:t>бующей использования этих знаний для ре</w:t>
        <w:softHyphen/>
        <w:t>шения конкретных задач или проблемных си</w:t>
        <w:softHyphen/>
        <w:t>туаций. Образовательная компетенция пред</w:t>
        <w:softHyphen/>
        <w:t>полагает, что ученик не усваивает отдельные друг от друга знания и умения, а овладевает комплексной процедурой, в которой для каж</w:t>
        <w:softHyphen/>
        <w:t>дого выделенного направления присутствует соответствующая совокупность образова</w:t>
        <w:softHyphen/>
        <w:t>тельных компонентов, имеющих личностно-деятельностный характер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z w:val="24"/>
          <w:szCs w:val="24"/>
        </w:rPr>
        <w:t>Содержание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000000"/>
          <w:sz w:val="24"/>
          <w:szCs w:val="24"/>
        </w:rPr>
        <w:t>понятия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000000"/>
          <w:sz w:val="24"/>
          <w:szCs w:val="24"/>
        </w:rPr>
        <w:t>«компетенция»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ция в переводе с латинск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etent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ет круг вопросов, в которых человек хорошо осведомлён, обладает позна</w:t>
        <w:softHyphen/>
        <w:t>ниями и опытом. Компетентный в опреде</w:t>
        <w:softHyphen/>
        <w:t>лённой области человек обладает соответст</w:t>
        <w:softHyphen/>
        <w:t>вующими знаниями и способностями, позво</w:t>
        <w:softHyphen/>
        <w:t>ляющими ему обоснованно судить об этой области и эффективно действовать в н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компетенция» не ново в оте</w:t>
        <w:softHyphen/>
        <w:t>чественных методиках обучения. Например, лингвистические компетенции давно рас</w:t>
        <w:softHyphen/>
        <w:t>сматриваются и используются специалиста</w:t>
        <w:softHyphen/>
        <w:t>ми методики обучения языкам. В языках и информатике говорится о коммуникатив</w:t>
        <w:softHyphen/>
        <w:t>ных компетенциях. В последние же годы по</w:t>
        <w:softHyphen/>
        <w:t>нятие «компетенция» стало всё больше вы</w:t>
        <w:softHyphen/>
        <w:t>ходить на общедидактический, общепедаго</w:t>
        <w:softHyphen/>
        <w:t>гический и методологический уровень. Это связано с его системно-практическими функциями и интеграционной метапредметной ролью в общем образовании. Усиленное внимание к этому понятию обусловлено также рекомендациями Совета Европы, от</w:t>
        <w:softHyphen/>
        <w:t>носящимися к обновлению образ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оссии тенденции европейского образования никогда не были безразличны. Но наше образование всегда выбирало «свой путь», связанный со спецификой отечествен</w:t>
        <w:softHyphen/>
        <w:t>ных традиций и процессов. Не будет исклю</w:t>
        <w:softHyphen/>
        <w:t>чением и тенденция усиления роли компе</w:t>
        <w:softHyphen/>
        <w:t>тенции в образовании. Приведу пример, свя</w:t>
        <w:softHyphen/>
        <w:t>занный с отбором ключевых компетенц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ключевых компетенций «по-ев</w:t>
        <w:softHyphen/>
        <w:t>ропейски» — компетенция в сфере культурно-досуговой деятельности, предполагающая, в частности, освоение способов использова</w:t>
        <w:softHyphen/>
        <w:t>ния свободного времени. Очевидно, что для российского человека это отнюдь не ключе</w:t>
        <w:softHyphen/>
        <w:t>вая компетенция. Гораздо более значима компетенция в сфере общекультурной, ду</w:t>
        <w:softHyphen/>
        <w:t>ховной жизни и деятельности. Проблема сво</w:t>
        <w:softHyphen/>
        <w:t>бодного времени — не причина, а следствие наличия или отсутствия у человека обще</w:t>
        <w:softHyphen/>
        <w:t>культурной компетенции, действительно ключевой и крайне актуальной для современ</w:t>
        <w:softHyphen/>
        <w:t>ного состояния отечественного образ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переходить к отбору клю</w:t>
        <w:softHyphen/>
        <w:t>чевых компетенций, определимся с дефини</w:t>
        <w:softHyphen/>
        <w:t>цией этого понятия, его родовыми и отличи</w:t>
        <w:softHyphen/>
        <w:t>тельными признака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азделить общее и индивиду</w:t>
        <w:softHyphen/>
        <w:t>альное в содержании компетентностного об</w:t>
        <w:softHyphen/>
        <w:t>разования, мы будем отличать синонимиче</w:t>
        <w:softHyphen/>
        <w:t>ски используемые понятия «компетенция» и «компетентность»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совокупность взаи</w:t>
        <w:softHyphen/>
        <w:t>мосвязанных качеств личности (знаний, умений, навыков, способов деятельности), задаваемых по отношению к определённому кругу предметов и процессов и необходи</w:t>
        <w:softHyphen/>
        <w:t>мых, чтобы качественно продуктивно дейст</w:t>
        <w:softHyphen/>
        <w:t>вовать по отношению к ним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мпетент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, обла</w:t>
        <w:softHyphen/>
        <w:t>дание человеком соответствующей компе</w:t>
        <w:softHyphen/>
        <w:t>тенцией, включающей его личностное отно</w:t>
        <w:softHyphen/>
        <w:t>шение к ней и предмету деятельност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, где это возможно и необходимо, мы будем разделять эти понятия, имея в виду под компетенцией наперёд заданное требование (норму) к обра</w:t>
        <w:softHyphen/>
        <w:t>зовательной подготовке ученика, а под компетентностью — уже со</w:t>
        <w:softHyphen/>
        <w:t>стоявшееся его личностное качество (совокупность качеств) и ми</w:t>
        <w:softHyphen/>
        <w:t>нимальный опыт по отношению к деятельности в заданной сфере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ь ученика предполагает целый спектр его лич</w:t>
        <w:softHyphen/>
        <w:t>ностных качеств. Как отмечается в «Статегии модернизации содержания общего образования», «Понятие компетентности включает не только когнитивную и операционально-технологичес</w:t>
        <w:softHyphen/>
        <w:t>кую составляющие, но и мотивационную, этическую, социальную и поведенческую»(М., ООО «Мир книги», 2001. С. 18). Иными сло</w:t>
        <w:softHyphen/>
        <w:t>вами, компетентность всегда личностно окрашена качествами кон</w:t>
        <w:softHyphen/>
        <w:t>кретного ученика. Таких качеств целый веер — от смысловых и мировоззренческих (например, зачем мне необходима эта компе</w:t>
        <w:softHyphen/>
        <w:t>тенция) до рефлексивно-оценочных (насколько успешно я приме</w:t>
        <w:softHyphen/>
        <w:t>няю её в жизни)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тность предполага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имальный опыт примене</w:t>
        <w:softHyphen/>
        <w:t xml:space="preserve">ния компете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 этом важно не забывать при формулировании проверяемых требований к подготовке ученика, а также при проекти</w:t>
        <w:softHyphen/>
        <w:t>ровании учебников и учебного процесса. Какие именно ЗУНы, спосо</w:t>
        <w:softHyphen/>
        <w:t>бы деятельности и по отношению к каким предметам деятельности должны применяться учеником? В каких учебных курсах? Как часто? В какой последовательности? В какой связи с другими компетенция</w:t>
        <w:softHyphen/>
        <w:t>ми? Ответы на эти вопросы требуют соответствующих исследован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выделяем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нкции компетенции и компетент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шению к различным аспектам образов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тношению к личности учен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ют и развивают личностные смыслы ученика в направле</w:t>
        <w:softHyphen/>
        <w:t>нии объектов изучаемых им областей ре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деятельностный компонент образования ученика, степень его «оспособленности» и практ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ют минимальный опыт предме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т возможности решать в повседневной жизни реальные проблемы — от бытовых до производственных и социаль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мерны, т.е. охватывают все основные группы развиваемых личностных качеств уче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бой интегральные характеристики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окупности определяют и отражают функциональную грамот</w:t>
        <w:softHyphen/>
        <w:t>ность учени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тношению к ЗУН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тивостоят ЗУНам, находятся в отдельной плоскости по от</w:t>
        <w:softHyphen/>
        <w:t>ношению к ним, имеют с ними соперес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ют в себя «связки» ЗУНов, объединяемых на определён</w:t>
        <w:softHyphen/>
        <w:t>ных основаниях, например, по отношению к конкретным объектам или процес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ы со способностью осмысленно применять комплекс зна</w:t>
        <w:softHyphen/>
        <w:t>ний, умений и способов деятельности по междисциплинарному кругу вопр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овладение комплексной об</w:t>
        <w:softHyphen/>
        <w:t>разовательной процедурой, имеющей личностно-деятельностный характе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тношению к структуре и содержанию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 возможность конструиро</w:t>
        <w:softHyphen/>
        <w:t>вать цели, содержание образования (образо</w:t>
        <w:softHyphen/>
        <w:t>вательные стандарты) и образовательные технологии в системном ви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, т.е. через отдельные эле</w:t>
        <w:softHyphen/>
        <w:t>менты или целостно присутствуют в различ</w:t>
        <w:softHyphen/>
        <w:t>ных учебных предметах и образовательных област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, поскольку позво</w:t>
        <w:softHyphen/>
        <w:t>ляют ученику решать проблемы из разных сфер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средствами содержания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тношению к способам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ют использовать теоретические знания для решения конкрет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ют построить чёткие измерители по проверке успешности их освоения уче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тся в процессе выполнения опре</w:t>
        <w:softHyphen/>
        <w:t>делённого комплекса дейст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из перечисленных функций могли бы присутствовать в определении об</w:t>
        <w:softHyphen/>
        <w:t>разовательной компетенции в качестве отли</w:t>
        <w:softHyphen/>
        <w:t>чительных признаков. В предлагаемой дефи</w:t>
        <w:softHyphen/>
        <w:t>ниции мы ограничимся лишь теми признака</w:t>
        <w:softHyphen/>
        <w:t>ми, которые позволяют определить компетенции через минимальный набор дру</w:t>
        <w:softHyphen/>
        <w:t>гих характеристик, традиционно используе</w:t>
        <w:softHyphen/>
        <w:t>мых в проектировании и организации обра</w:t>
        <w:softHyphen/>
        <w:t>зовательной деятельности уче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разовательная компетен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 это совокупность взаимосвязанных смыс</w:t>
        <w:softHyphen/>
        <w:t>ловых ориентации, знаний, умений, навы</w:t>
        <w:softHyphen/>
        <w:t>ков и опыта деятельности ученика, необ</w:t>
        <w:softHyphen/>
        <w:t>ходимых, чтобы осуществлять личностно и социально-значимую продуктивную деятельность по отношению к объектам реальной действительно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личать просто «компетен</w:t>
        <w:softHyphen/>
        <w:t>ции» от «образовательных компетенций». Компетенции для ученика — это образ его будущего, ориентир для освоения. В период обучения у него формируются те или иные составляющие таких «взрослых» компетен</w:t>
        <w:softHyphen/>
        <w:t>ций, и чтобы ему не только готовиться к бу</w:t>
        <w:softHyphen/>
        <w:t>дущему, но и жить в настоящем, он осваивает их с образовательной точки зрения. Об</w:t>
        <w:softHyphen/>
        <w:t>разовательные компетенции относятся не ко всем видам деятельности, в которых уча</w:t>
        <w:softHyphen/>
        <w:t>ствует человек, например, взрослый специа</w:t>
        <w:softHyphen/>
        <w:t>лист, а только к тем, которые включены в состав общеобразовательных областей и учебных предметов. Такие компетенции отражают предметно-деятельностную со</w:t>
        <w:softHyphen/>
        <w:t>ставляющую общего образования и призва</w:t>
        <w:softHyphen/>
        <w:t>ны обеспечивать комплексное достижение его целей. К примеру, ученик осваивает компетенцию гражданина, но в полной мере использует её компоненты уже после окон</w:t>
        <w:softHyphen/>
        <w:t>чания школы, поэтому во время учёбы эта компетенция фигурирует в качестве образо</w:t>
        <w:softHyphen/>
        <w:t>вательно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беспечить соотносимость ком</w:t>
        <w:softHyphen/>
        <w:t>петенции с традиционными образовательны</w:t>
        <w:softHyphen/>
        <w:t>ми параметрами, раскроем содержание по</w:t>
        <w:softHyphen/>
        <w:t>нятия «образовательные компетенции», пе</w:t>
        <w:softHyphen/>
        <w:t xml:space="preserve">речисли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руктурные компонен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ции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вание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п в их общей иерархии (ключевая, общепредметная, предметная)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уг реальных объектов действитель</w:t>
        <w:softHyphen/>
        <w:t xml:space="preserve">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шению к которым вводится компетенц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ально-практическая обусловлен</w:t>
        <w:softHyphen/>
        <w:t xml:space="preserve">ность и знач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чего она необхо</w:t>
        <w:softHyphen/>
        <w:t>дима в социуме)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вые ори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 по от</w:t>
        <w:softHyphen/>
        <w:t>ношению к объектам, личностная значи</w:t>
        <w:softHyphen/>
        <w:t>мость компетенции (в чём и зачем ученику необходимо быть компетентным)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круге реальных объектов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я и навыки,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щиеся к этому кругу реальных объектов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особы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шению к ним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имально необходимый опыт дея</w:t>
        <w:softHyphen/>
        <w:t xml:space="preserve">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 в сфере компетенции (по ступеням обучения)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дика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имеры, образцы учеб</w:t>
        <w:softHyphen/>
        <w:t>ных и контрольно-оценочных заданий по оп</w:t>
        <w:softHyphen/>
        <w:t>ределению степени (уровня) компетентнос</w:t>
        <w:softHyphen/>
        <w:t>ти ученика (по ступеням обучения)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ный набор устанавливает набор характеристик для проектирования и описания образовательных компетенций в нормативных документах, учебной и мето</w:t>
        <w:softHyphen/>
        <w:t>дической литературе, а также в соответст</w:t>
        <w:softHyphen/>
        <w:t>вующих измерителях общеобразовательной подготовки школьников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mallCaps/>
          <w:color w:val="000000"/>
          <w:sz w:val="28"/>
          <w:szCs w:val="28"/>
        </w:rPr>
        <w:t>Ключевые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разовательные компетенции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в понятие образовательных компе</w:t>
        <w:softHyphen/>
        <w:t>тенций, следует выяснить их иерархию. В соответствии с разделением содержания образования на общее метапредметное (для всех предметов), межпредметное (для цикла предметов или образовательных областей) и предметное (для каждого учебного пред</w:t>
        <w:softHyphen/>
        <w:t>мета), мы предлагаем трёхуровневую иерар</w:t>
        <w:softHyphen/>
        <w:t>хию компетенции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color w:val="000000"/>
          <w:sz w:val="24"/>
          <w:szCs w:val="24"/>
        </w:rPr>
        <w:t>— относятся к общему (метапредметному) содержанию образован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предме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— относятся к опре</w:t>
        <w:softHyphen/>
        <w:t>делённому кругу учебных предметов и обра</w:t>
        <w:softHyphen/>
        <w:t>зовательных областей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— частные по отношению к двум предыдущим уровням компетенции, имеющие конкретное описание и возмож</w:t>
        <w:softHyphen/>
        <w:t>ность формирования в рамках учебных предметов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лючевые образова</w:t>
        <w:softHyphen/>
        <w:t>тельные компетенции конкретизируются на уровне образовательных областей и учебных предметов для каждой ступени обуч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ключевых образовательных компетенций мы определяем на основе глав</w:t>
        <w:softHyphen/>
        <w:t>ных целей общего образования, структурно</w:t>
        <w:softHyphen/>
        <w:t>го представления социального опыта и опы</w:t>
        <w:softHyphen/>
        <w:t>та личности, а также основных видов дея</w:t>
        <w:softHyphen/>
        <w:t>тельности ученика, позволяющих ему овладевать социальным опытом, получать навыки жизни и практической деятельности в обществе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Ценностно-смысловая компетенция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компетенция в сфере мировоззрения, связанная с ценностными представлениями ученика, его способностью видеть и пони</w:t>
        <w:softHyphen/>
        <w:t>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Эта компетенция обес</w:t>
        <w:softHyphen/>
        <w:t>печивает механизм самоопределения учени</w:t>
        <w:softHyphen/>
        <w:t>ка в ситуациях учебной и иной деятельнос</w:t>
        <w:softHyphen/>
        <w:t>ти. От неё зависит индивидуальная образо</w:t>
        <w:softHyphen/>
        <w:t>вательная траектория ученика и программа его жизнедеятельности в целом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культу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круг вопросов, в которых ученик должен быть хорошо осведомлён, обладать познаниями и опытом деятельности. Это особенности национальной и общечеловеческой культу</w:t>
        <w:softHyphen/>
        <w:t>ры, духовно-нравственные основы жизни человека и человечества, отдельных наро</w:t>
        <w:softHyphen/>
        <w:t>дов, культурологические основы семейных, социальных, общественных явлений и тра</w:t>
        <w:softHyphen/>
        <w:t>диций, роль науки и религии в жизни чело</w:t>
        <w:softHyphen/>
        <w:t>века, их влияние на мир, компетенции в бы</w:t>
        <w:softHyphen/>
        <w:t>товой и культурно-досуговой сфере, напри</w:t>
        <w:softHyphen/>
        <w:t>мер, владение эффективными способами организации свободного времен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познавательная компетенция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овокупность компетенций ученика в сфере самостоятельной познавательной деятельности, включающей элементы логи</w:t>
        <w:softHyphen/>
        <w:t>ческой, методологической, общеучебной де</w:t>
        <w:softHyphen/>
        <w:t>ятельности, соотнесённой с реальными по</w:t>
        <w:softHyphen/>
        <w:t>знаваемыми объектами. Сюда входят зна</w:t>
        <w:softHyphen/>
        <w:t>ния и умения целеполагания, планирования, анализа, рефлексии, само</w:t>
        <w:softHyphen/>
        <w:t>оценки учебно-познавательной деятельнос</w:t>
        <w:softHyphen/>
        <w:t>ти. Ученик овладевает креативными навы</w:t>
        <w:softHyphen/>
        <w:t>ками продуктивной деятельности: добыва</w:t>
        <w:softHyphen/>
        <w:t>нием знаний непосредственно из реальности, владением приёмами действий в нестандартных ситуациях, эвристически</w:t>
        <w:softHyphen/>
        <w:t>ми методами решения проблем. В рамках этой компетенции определяются требова</w:t>
        <w:softHyphen/>
        <w:t>ния соответствующей функциональной гра</w:t>
        <w:softHyphen/>
        <w:t>мотности: умение отличать факты от домыс</w:t>
        <w:softHyphen/>
        <w:t>лов, владение измерительными навыками, использование вероятностных, статистичес</w:t>
        <w:softHyphen/>
        <w:t>ких и иных методов позн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компетенция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</w:t>
        <w:softHyphen/>
        <w:t>ная почта, СМИ, Интернет), формируются умения самостоятельно искать, анализиро</w:t>
        <w:softHyphen/>
        <w:t>вать и отбирать необходимую информацию, организовать, преобразовывать, сохранять и передавать её. Эта компетенция обеспечи</w:t>
        <w:softHyphen/>
        <w:t>вает навыки деятельности ученика с инфор</w:t>
        <w:softHyphen/>
        <w:t>мацией, содержащейся в учебных предметах и образовательных областях, а также в окру</w:t>
        <w:softHyphen/>
        <w:t>жающем мире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</w:t>
        <w:softHyphen/>
        <w:t>чает знание необходимых языков, способов взаимодействия с окружающими и удалён</w:t>
        <w:softHyphen/>
        <w:t>ными людьми и событиями, навыки работы в группе, владение различными социальны</w:t>
        <w:softHyphen/>
        <w:t>ми ролями в коллективе. Ученик должен уметь представить себя, написать письмо, анкету, заявление, задать вопрос, вести дис</w:t>
        <w:softHyphen/>
        <w:t>куссию и др. Чтобы освоить эту компетен</w:t>
        <w:softHyphen/>
        <w:t>цию в учебном процессе, фиксируется необ</w:t>
        <w:softHyphen/>
        <w:t>ходимое и достаточное количество реальных объектов коммуникации и способов работы с ними для ученика каждой ступени обуче</w:t>
        <w:softHyphen/>
        <w:t>ния в рамках каждого изучаемого предмета или образовательной обла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о-трудов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  <w:softHyphen/>
        <w:t>начает владение знаниями и опытом в гражданско-общественной деятельности (выпол</w:t>
        <w:softHyphen/>
        <w:t>нение роли гражданина, наблюдателя, изби</w:t>
        <w:softHyphen/>
        <w:t>рателя, представителя), в социально-трудовой сфере (права потреби</w:t>
        <w:softHyphen/>
        <w:t>теля, покупателя, клиента, производителя), в области семейных отношений и обязанно</w:t>
        <w:softHyphen/>
        <w:t>стей, в вопросах экономики и права, в про</w:t>
        <w:softHyphen/>
        <w:t>фессиональном самоопределении. В эту компетенцию входят, например, умения анализировать ситуацию на рынке труда, действовать в соответствии с личной и об</w:t>
        <w:softHyphen/>
        <w:t>щественной выгодой, владеть этикой трудо</w:t>
        <w:softHyphen/>
        <w:t>вых и гражданских взаимоотношений. Уче</w:t>
        <w:softHyphen/>
        <w:t>ник овладевает минимально необходимыми для жизни в современном обществе навыка</w:t>
        <w:softHyphen/>
        <w:t>ми социальной активности и функциональ</w:t>
        <w:softHyphen/>
        <w:t>ной грамотно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я личностного самосовер</w:t>
        <w:softHyphen/>
        <w:t xml:space="preserve">шенств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к тому, чтобы осваивать способы физического, духовного и интеллектуального саморазвития, эмоцио</w:t>
        <w:softHyphen/>
        <w:t>нальную саморегуляцию и самоподдержку. Реальным объектом здесь выступает сам ученик. Он овладевает способами деятель</w:t>
        <w:softHyphen/>
        <w:t>ности в собственных интересах и возможностях, что выражается в его непрерывном са</w:t>
        <w:softHyphen/>
        <w:t>мопознании, развитии необходимых совре</w:t>
        <w:softHyphen/>
        <w:t>менному человеку личностных качеств, формировании психологической грамотнос</w:t>
        <w:softHyphen/>
        <w:t>ти, культуры мышления и поведения. К этой компетенции относятся правила личной ги</w:t>
        <w:softHyphen/>
        <w:t>гиены, забота о собственном здоровье, поло</w:t>
        <w:softHyphen/>
        <w:t>вая грамотность, внутренняя экологическая культура. Сюда же входит комплекс ка</w:t>
        <w:softHyphen/>
        <w:t>честв, связанных с основами безопасной жизнедеятельности. Мы дали перечень клю</w:t>
        <w:softHyphen/>
        <w:t>чевых компетенций в самом общем виде, он нуждается в детализации по возрастным ступеням обучения и по учебным предметам и образовательным областям. При разработ</w:t>
        <w:softHyphen/>
        <w:t>ке образовательных стандартов, программ и учебников по отдельным предметам важно учитывать, что представляемое в них содер</w:t>
        <w:softHyphen/>
        <w:t>жание образования должно быть комплекс</w:t>
        <w:softHyphen/>
        <w:t>ным с точки зрения вклада в формирование общих ключевых компетенций. В каждом учебном предмете (образовательной облас</w:t>
        <w:softHyphen/>
        <w:t>ти) следует определить необходимое и до</w:t>
        <w:softHyphen/>
        <w:t xml:space="preserve">статочное числ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вязанных между соб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х изучаемых объектов, формируе</w:t>
        <w:softHyphen/>
        <w:t>мых при этом знаний, умений, навыков и способов деятельности, составляющих со</w:t>
        <w:softHyphen/>
        <w:t>держание определённых компетенц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уемое на такой основе обра</w:t>
        <w:softHyphen/>
        <w:t>зование сможет обеспечивать не только раз</w:t>
        <w:softHyphen/>
        <w:t xml:space="preserve">розненное предметное, но и целост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етентностное образ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</w:t>
        <w:softHyphen/>
        <w:t>тельные компетенции ученика будут играть многофункциональную метапредметную роль, проявляющуюся не только в школе, но и в семье, в кругу друзей, в будущих про</w:t>
        <w:softHyphen/>
        <w:t>изводственных отношениях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ючевых образовательных компе</w:t>
        <w:softHyphen/>
        <w:t>тенциях получают концентрированное взаимосвязанное воплощение следующие компоненты общепредметного (метапредметного) содержания образования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е объекты изучаемой действи</w:t>
        <w:softHyphen/>
        <w:t>тельности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знания об изучаемой действи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учебные умения, навыки, способы деятельности. В 5-м номере журнала мы продолжим изложение темы ключевых компетенц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ЛЮЧЕВ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хнолог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нструирования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ючевых образовательных компетенциях получают концентрированное взаимосвязан</w:t>
        <w:softHyphen/>
        <w:t>ное воплощение следующие компоненты общепредметного (метапредметного) содержа</w:t>
        <w:softHyphen/>
        <w:t>ния образования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е объекты изучаемой действительности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знания об изучаемой действительности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учебные умения, навыки, способы деятельност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z w:val="24"/>
          <w:szCs w:val="24"/>
        </w:rPr>
        <w:t>Реальные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ъек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000000"/>
          <w:sz w:val="24"/>
          <w:szCs w:val="24"/>
        </w:rPr>
        <w:t>изучаемой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000000"/>
          <w:sz w:val="24"/>
          <w:szCs w:val="24"/>
        </w:rPr>
        <w:t>действительности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компетенции всегда относятся к реальным и социально значимым объектам действительности — техническим устройствам, носителям информации, явлениям при</w:t>
        <w:softHyphen/>
        <w:t>роды и культуры, общественным, политическим или иным процессам и др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опыт образовательной деятельности и эмоционально-ценностных отноше</w:t>
        <w:softHyphen/>
        <w:t xml:space="preserve">ний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льной изучаемой действи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 собой содержание образования, понимаемое как педагогически адаптированный социальный опыт, осваиваемый ученика</w:t>
        <w:softHyphen/>
        <w:t>ми в соб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е образования, таким образом, входят не только знания о действи</w:t>
        <w:softHyphen/>
        <w:t xml:space="preserve">тельности, но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а действитель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зафиксированная в виде минимального пе</w:t>
        <w:softHyphen/>
        <w:t>речня реальных объектов, подлежащих изучению. С этими объектами организуется образовательная деятельность, которая при</w:t>
        <w:softHyphen/>
        <w:t>водит к тому, что у учащихся формируют</w:t>
        <w:softHyphen/>
        <w:t>ся общеучебные знания, умения, навыки и способы деятельности, систематизиро</w:t>
        <w:softHyphen/>
        <w:t>ванные в минимальном перечне ключевых компетенц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фиксировать перечень обязатель</w:t>
        <w:softHyphen/>
        <w:t>ных к изучению объектов действительнос</w:t>
        <w:softHyphen/>
        <w:t>ти необходимо, чтобы предупредить рас</w:t>
        <w:softHyphen/>
        <w:t>пространённое в школах негативное явле</w:t>
        <w:softHyphen/>
        <w:t>ние, когда исследование реальности подменяется получением готовых сведений о ней. Например, вместо того чтобы наблю</w:t>
        <w:softHyphen/>
        <w:t>дать реальный природный объект или вы</w:t>
        <w:softHyphen/>
        <w:t>полнить опыт, ученики изучают его кар</w:t>
        <w:softHyphen/>
        <w:t>тинку в учебнике. В результате у выпуск</w:t>
        <w:softHyphen/>
        <w:t>ников не сформированы способы деятельности и компетенции, обусловлен</w:t>
        <w:softHyphen/>
        <w:t>ные реальной практикой. Информацион</w:t>
        <w:softHyphen/>
        <w:t>ный тип образования делает учеников не</w:t>
        <w:softHyphen/>
        <w:t>способными к элементарным функциям, связанным с изучаемыми предметами: вы</w:t>
        <w:softHyphen/>
        <w:t>полнить наблюдение, провести опыт, со</w:t>
        <w:softHyphen/>
        <w:t>здать простейший продукт деятельно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редупредить это, в образова</w:t>
        <w:softHyphen/>
        <w:t>тельных стандартах, программах и учеб</w:t>
        <w:softHyphen/>
        <w:t xml:space="preserve">никах фиксиру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ый пере</w:t>
        <w:softHyphen/>
        <w:t xml:space="preserve">чень подлежащих изучению реальных объе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 ним относятся: природные объекты (вода, воздух, огонь, земля, кон</w:t>
        <w:softHyphen/>
        <w:t>кретные животные и растения, явление тяготения, Солнце и др.), объекты культу</w:t>
        <w:softHyphen/>
        <w:t>ры (художественные тексты, архитектур</w:t>
        <w:softHyphen/>
        <w:t>ные сооружения, произведения искусства, орудия труда и быта, традиции и конкрет</w:t>
        <w:softHyphen/>
        <w:t>ные явления культуры), социальные объ</w:t>
        <w:softHyphen/>
        <w:t>екты (какой-либо товар, семья ученика, реальные гражданские процессы), техни</w:t>
        <w:softHyphen/>
        <w:t>ческие устройства (компьютер, телефон, телевизор и др.)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едметное содержание образо</w:t>
        <w:softHyphen/>
        <w:t>вания фокусируется в виде «узловых то</w:t>
        <w:softHyphen/>
        <w:t>чек», необходимых, чтобы ученик воспри</w:t>
        <w:softHyphen/>
        <w:t>нимал и осваивал целостный образ дейст</w:t>
        <w:softHyphen/>
        <w:t>вительности. В качестве «узловых точек», вокруг которых концентрируется изучае</w:t>
        <w:softHyphen/>
        <w:t xml:space="preserve">мый материал, выступ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даменталь</w:t>
        <w:softHyphen/>
        <w:t>ные образовательные объекты — клю</w:t>
        <w:softHyphen/>
        <w:t xml:space="preserve">чевые сущности, отражающие единство мира и концентрирующие в себе реальность познаваемого бытия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узловые точки основных образовательных облас</w:t>
        <w:softHyphen/>
        <w:t>тей, благодаря которым существует реаль</w:t>
        <w:softHyphen/>
        <w:t>ная область познания и конструируется идеальная система знаний о н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альный образовательный объект имеет две формы проявления в об</w:t>
        <w:softHyphen/>
        <w:t xml:space="preserve">разовательных стандартах — реальную и знаниевую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льная 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ется в объектах действительности: деревьях, животных, художественных и иных текс</w:t>
        <w:softHyphen/>
        <w:t>тах, предметах искусства, технических уст</w:t>
        <w:softHyphen/>
        <w:t xml:space="preserve">ройствах, бытовом окружении, явлениях природы и культуры, социальных и иных практиках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ниевая </w:t>
      </w:r>
      <w:r>
        <w:rPr>
          <w:rFonts w:cs="Times New Roman" w:ascii="Times New Roman" w:hAnsi="Times New Roman"/>
          <w:color w:val="000000"/>
          <w:sz w:val="24"/>
          <w:szCs w:val="24"/>
        </w:rPr>
        <w:t>— в понятиях, кате</w:t>
        <w:softHyphen/>
        <w:t>гориях, идеях, гипотезах, законах, теориях, правилах, нормах, в художественных прин</w:t>
        <w:softHyphen/>
        <w:t>ципах, культурных традициях и т.п. К при</w:t>
        <w:softHyphen/>
        <w:t>меру, фундаментальный образовательный объект «дерево» выступает, с одной сторо</w:t>
        <w:softHyphen/>
        <w:t>ны, как само дерево, с другой — как идея дерева, понятие о нём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фундаментальный образова</w:t>
        <w:softHyphen/>
        <w:t>тельный объект может быть связан с дру</w:t>
        <w:softHyphen/>
        <w:t>гим подобным объектом родо-видовыми от</w:t>
        <w:softHyphen/>
        <w:t>ношениями типа «дерево — берёза»; нахо</w:t>
        <w:softHyphen/>
        <w:t>диться в функциональных отношениях с ним по каким-либо признакам, например: «вода, огонь, земля, воздух, дерево» — фундаментальные образовательные объек</w:t>
        <w:softHyphen/>
        <w:t>ты, принадлежащие общему родовому объ</w:t>
        <w:softHyphen/>
        <w:t>екту — стихиям мира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и включать фундаменталь</w:t>
        <w:softHyphen/>
        <w:t>ные образовательные объекты в общепредметную составляющую важно потому, что они воспринимаются учениками в качестве индивидуальных образов, несущих каждо</w:t>
        <w:softHyphen/>
        <w:t>му свой личностный смысл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ый образовательный объект как элемент содержания образования включает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, причину происхождения объек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овую и функциональную предназначенность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е устройство и систему внешних взаимосвяз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анализ перечисленных компонентов составляет основу конструирования знаний учащихся об объекте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познания учениками образова</w:t>
        <w:softHyphen/>
        <w:t>тельных объектов включает в себя следую</w:t>
        <w:softHyphen/>
        <w:t>щие этапы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ация у ученика субъективного образа объек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тыскание и формулирование учеником смысла и сущности этого объек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субъективной системы знаний об объекте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альные образовательные объекты, исследуемые учениками в их ре</w:t>
        <w:softHyphen/>
        <w:t>альных связях, отношениях и условиях бы</w:t>
        <w:softHyphen/>
        <w:t>тия, приближают познание ученика к той исходной структуре мысли, которая явля</w:t>
        <w:softHyphen/>
        <w:t>лась источником первичных научных зна</w:t>
        <w:softHyphen/>
        <w:t>ний о познаваемом оригинале. Изучение реальных объектов проходит стадию созда</w:t>
        <w:softHyphen/>
        <w:t>ния у учащихся их чувственного образа, вычленения идеи, выделения свойств, оты</w:t>
        <w:softHyphen/>
        <w:t>скания причин, связей и закономерностей существ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 образовательные компетен</w:t>
        <w:softHyphen/>
        <w:t>ции включены реальные образовательные объекты, ученики выстраивают личност</w:t>
        <w:softHyphen/>
        <w:t>ную систему идеальных знаниевых конст</w:t>
        <w:softHyphen/>
        <w:t>руктов, а не берут их в готовом виде. Это предупреждает догматическую передачу учащимся информации, первоначально от</w:t>
        <w:softHyphen/>
        <w:t>чуждённой от реальности и их личной деятельно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щекультур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нания</w:t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учаем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йствительности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нания — компонент компетенции, то фундаментальные общекультурные зна</w:t>
        <w:softHyphen/>
        <w:t>ния — компонент ключевых компетенций. Общекультурное содержание образо</w:t>
        <w:softHyphen/>
        <w:t>вания включает основы изучаемых наук, искусств, отечественных и мировых тради</w:t>
        <w:softHyphen/>
        <w:t>ций, технологий, других сфер человеческой деятельности, получивших отражение в учебных предметах и образовательных областях, и выражается в форме понятий, законов, принципов, методов, гипотез, тео</w:t>
        <w:softHyphen/>
        <w:t>рий, обрядовых действий, текстовых, худо</w:t>
        <w:softHyphen/>
        <w:t>жественных и иных произведений, которые считаются фундаментальными достижени</w:t>
        <w:softHyphen/>
        <w:t>ями человечества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ое содержание основа</w:t>
        <w:softHyphen/>
        <w:t>но на обобщённом социальном опыте, на</w:t>
        <w:softHyphen/>
        <w:t>копленном специалистами в различных об</w:t>
        <w:softHyphen/>
        <w:t>ластях деятельности — учёными, писате</w:t>
        <w:softHyphen/>
        <w:t>лями, художниками, музыкантами, инженерами и др. Предполагается, что предметом их деятельности были именно те реальные объекты, которые выделяются в качестве фундаментальных. Соответст</w:t>
        <w:softHyphen/>
        <w:t>венно, образовательные компетенции включают в себя те общекультурные зна</w:t>
        <w:softHyphen/>
        <w:t>ния, которые относятся к социально значи</w:t>
        <w:softHyphen/>
        <w:t>мому опыту, необходимому, чтобы обеспе</w:t>
        <w:softHyphen/>
        <w:t>чивать жизнь его гражданам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ое содержание вклю</w:t>
        <w:softHyphen/>
        <w:t xml:space="preserve">ча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ундаментальные проблемы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</w:t>
        <w:softHyphen/>
        <w:t xml:space="preserve">емые человечеством, основ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нност</w:t>
        <w:softHyphen/>
        <w:t xml:space="preserve">ные установки, смыслы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е компо</w:t>
        <w:softHyphen/>
        <w:t>ненты, обусловливающие социальный опыт в той части, которая должна быть представлена в содержании общего сред</w:t>
        <w:softHyphen/>
        <w:t>него образ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охранить вариативность обу</w:t>
        <w:softHyphen/>
        <w:t>чения, в общекультурное содержание обра</w:t>
        <w:softHyphen/>
        <w:t>зования включаются разнонаучные спосо</w:t>
        <w:softHyphen/>
        <w:t xml:space="preserve">бы решения пробле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льтернативные методы исследования одних и тех же объе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, для изучения такого фундаментального образовательного объ</w:t>
        <w:softHyphen/>
        <w:t>екта, как цветовой спектр, в стандарт включаются две альтернативные теории цвета: Ньютона и Гёте. Тем самым проек</w:t>
        <w:softHyphen/>
        <w:t>тируется возможность выбора учениками траектории исследования единого фунда</w:t>
        <w:softHyphen/>
        <w:t>ментального образовательного объекта. Аналогичным образом обеспечивается воз</w:t>
        <w:softHyphen/>
        <w:t>можность личностного самоопределения ученика в различных мировоззренческих позициях, смысловых подходах к решению гуманитарных, естественнонаучных, техно</w:t>
        <w:softHyphen/>
        <w:t>логических и иных образовательных задач. Необходимо, чтобы общекультурное содер</w:t>
        <w:softHyphen/>
        <w:t>жание образования базировалось на перво</w:t>
        <w:softHyphen/>
        <w:t>источниках, доступных для уровня учени</w:t>
        <w:softHyphen/>
        <w:t>ческого восприят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ученик смог создать образова</w:t>
        <w:softHyphen/>
        <w:t>тельный продукт (идеальный знаниевый конструкт), нужно предоставить ему воз</w:t>
        <w:softHyphen/>
        <w:t>можность познать реальный образователь</w:t>
        <w:softHyphen/>
        <w:t>ный объект и лишь затем познакомить со знаниями человечества о нём. К примеру, сначала ребёнок изучает лист дерева, от</w:t>
        <w:softHyphen/>
        <w:t>крывает для себя его свойства и особеннос</w:t>
        <w:softHyphen/>
        <w:t>ти, формулирует вопросы и проблемы о нём и только потом знакомится с текстом учебника ботаники или слушает соответст</w:t>
        <w:softHyphen/>
        <w:t>вующий рассказ учител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тим, что реальные образователь</w:t>
        <w:softHyphen/>
        <w:t>ные объекты и общекультурные знания о них, как правило, не делятся на классы или на отдельные предметы. Многие из них могут иметь сквозное присутствие на всех ступенях обучения, отличаясь лишь полно</w:t>
        <w:softHyphen/>
        <w:t>той представления. Например, уже перво</w:t>
        <w:softHyphen/>
        <w:t>класснику вполне по силам выполнить про</w:t>
        <w:softHyphen/>
        <w:t>стейшие наблюдения ленты Мёбиуса, ма</w:t>
        <w:softHyphen/>
        <w:t>тематические же расчёты и исследования этого объекта будут доступны лишь стар</w:t>
        <w:softHyphen/>
        <w:t>шеклассникам профильной школы. Соот</w:t>
        <w:softHyphen/>
        <w:t>ветствующая образовательная компетен</w:t>
        <w:softHyphen/>
        <w:t>ция, называемая, например, «математичес</w:t>
        <w:softHyphen/>
        <w:t>ким наблюдением», будет иметь различный объём в разных классах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щеучеб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мения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навыки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пособ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разделить общие (общеобразова</w:t>
        <w:softHyphen/>
        <w:t>тельные) и общеучебные умения, навыки, способы деятельности. Если первые в большей мере относятся к тематическо</w:t>
        <w:softHyphen/>
        <w:t>му общепредметному содержанию образо</w:t>
        <w:softHyphen/>
        <w:t>вания, например, к овладению общенауч</w:t>
        <w:softHyphen/>
        <w:t>ными понятиями и категориями, то вто</w:t>
        <w:softHyphen/>
        <w:t>рые — к собственно учебному процессу, владению учениками самоорганизацией, планированием, рефлексией, самооценкой и другими аналогичными способами дея</w:t>
        <w:softHyphen/>
        <w:t>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обства проектирования образо</w:t>
        <w:softHyphen/>
        <w:t>вательных компетенций сгруппируем об</w:t>
        <w:softHyphen/>
        <w:t>щеучебные умения, навыки и способы дея</w:t>
        <w:softHyphen/>
        <w:t>тельности в блоки соответствующих лич</w:t>
        <w:softHyphen/>
        <w:t xml:space="preserve">ностных качеств, подлежащих развитию: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гнитивные (познавательные) ка</w:t>
        <w:softHyphen/>
        <w:t xml:space="preserve">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— умение чувствовать окружаю</w:t>
        <w:softHyphen/>
        <w:t>щий мир, задавать вопросы, отыскивать причины явлений, обозначать своё понима</w:t>
        <w:softHyphen/>
        <w:t>ние или непонимание вопроса и др.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еативные (творческие) качест</w:t>
        <w:softHyphen/>
        <w:t xml:space="preserve">ва — </w:t>
      </w:r>
      <w:r>
        <w:rPr>
          <w:rFonts w:cs="Times New Roman" w:ascii="Times New Roman" w:hAnsi="Times New Roman"/>
          <w:color w:val="000000"/>
          <w:sz w:val="24"/>
          <w:szCs w:val="24"/>
        </w:rPr>
        <w:t>вдохновлённость, фантазия, гибкость ума, чуткость к противоречиям; раскован</w:t>
        <w:softHyphen/>
        <w:t>ность мыслей, чувств, движений; прогностичность; критичность; наличие своего мнения и др.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деятельностные (методологиче</w:t>
        <w:softHyphen/>
        <w:t xml:space="preserve">ские)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— способность осознавать цели учебной деятельности и умение их по</w:t>
        <w:softHyphen/>
        <w:t>яснить; умение поставить цель и организо</w:t>
        <w:softHyphen/>
        <w:t>вать её достижение; способность к нормо</w:t>
        <w:softHyphen/>
        <w:t>творчеству; рефлексивное мышление, са</w:t>
        <w:softHyphen/>
        <w:t>моанализ и самооценка и др.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муникативные ка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</w:t>
        <w:softHyphen/>
        <w:t>ные с необходимостью взаимодействовать с другими людьми, с объектами окружаю</w:t>
        <w:softHyphen/>
        <w:t>щего мира и его информационными потока</w:t>
        <w:softHyphen/>
        <w:t>ми; умение отыскивать, преобразовывать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ередавать информацию; выполнять раз</w:t>
        <w:softHyphen/>
        <w:t>личные социальные роли в группе и кол</w:t>
        <w:softHyphen/>
        <w:t>лективе, использовать современные теле</w:t>
        <w:softHyphen/>
        <w:t>коммуникационные технологии (электрон</w:t>
        <w:softHyphen/>
        <w:t>ная почта, Интернет) и др.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ровоззренческие ка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</w:t>
        <w:softHyphen/>
        <w:t>деляющие эмоционально-ценностные ус</w:t>
        <w:softHyphen/>
        <w:t>тановки ученика, его способность к само</w:t>
        <w:softHyphen/>
        <w:t>познанию и самодвижению, умения опре</w:t>
        <w:softHyphen/>
        <w:t>делять своё место и роль в окружающем мире, в семье, в коллективе, в природе, го</w:t>
        <w:softHyphen/>
        <w:t>сударстве, национальные и общечеловече</w:t>
        <w:softHyphen/>
        <w:t>ские устремления, патриотические каче</w:t>
        <w:softHyphen/>
        <w:t>ства личности, способность к толерантно</w:t>
        <w:softHyphen/>
        <w:t>сти и т.п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групп качеств опирается на целостное представление об ученике как о существе, имеющем физическую, эмоцио</w:t>
        <w:softHyphen/>
        <w:t>нальную и интеллектуальную составляю</w:t>
        <w:softHyphen/>
        <w:t>щие, а также ценностную, духовно-нравст</w:t>
        <w:softHyphen/>
        <w:t>венную основу жизнедеятельности. Поэто</w:t>
        <w:softHyphen/>
        <w:t>му эти качества личности — сквозные по отношению к перечисленным блокам ка</w:t>
        <w:softHyphen/>
        <w:t>честв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Технолог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нструирования</w:t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компетенции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конструирования образователь</w:t>
        <w:softHyphen/>
        <w:t>ных компетенций опирается на рефлексив</w:t>
        <w:softHyphen/>
        <w:t>ное выявление компетентностного содержания образования и включает в себя че</w:t>
        <w:softHyphen/>
        <w:t>тыре этапа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поиск проявлений ключевых компетен</w:t>
        <w:softHyphen/>
        <w:t>ций в каждом учебном предмете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построение иерархической надпредметной систематики — «древа компетенций»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проектирование общепредметных обра</w:t>
        <w:softHyphen/>
        <w:t>зовательных компетенций по вертикали для всех трёх ступеней обучен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проекция сформированных по ступе</w:t>
        <w:softHyphen/>
        <w:t>ням компетенций на уровень учебных пред</w:t>
        <w:softHyphen/>
        <w:t>метов и их отражение в образовательных стандартах, учебных программах, учебни</w:t>
        <w:softHyphen/>
        <w:t>ках и методиках обуч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иск проявлений ключевых компетенций в каждом конкретном учеб</w:t>
        <w:softHyphen/>
        <w:t>ном предмете — математике, языках, исто</w:t>
        <w:softHyphen/>
        <w:t>рии, информатике и др. Составляется спи</w:t>
        <w:softHyphen/>
        <w:t>сок (перечень) образовательных компетен</w:t>
        <w:softHyphen/>
        <w:t>ций, формирование которых относится (может относиться) к каждому учебному предмету в целом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ый анализ компетентностного содержания образования предполагает ответ на следующий вопрос: каков возмож</w:t>
        <w:softHyphen/>
        <w:t>ный вклад этого учебного предмета в форми</w:t>
        <w:softHyphen/>
        <w:t>рование каждой из ключевых компетенций: ценностно-смысловой, общекультурной, учебно-познавательной, информационной, коммуникативной, социально-трудовой, ком</w:t>
        <w:softHyphen/>
        <w:t>петенции само-совершенств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учебного предме</w:t>
        <w:softHyphen/>
        <w:t>та, соответствующей науки или области де</w:t>
        <w:softHyphen/>
        <w:t>ятельности определяются минимальные си</w:t>
        <w:softHyphen/>
        <w:t>стематизированные перечни следующих компонентов учебного предмета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кты реальной действитель</w:t>
        <w:softHyphen/>
        <w:t xml:space="preserve">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родные, культурные, социаль</w:t>
        <w:softHyphen/>
        <w:t>ные явления, технические устройства, про</w:t>
        <w:softHyphen/>
        <w:t>изведения-первоисточники и т.п.). В соот</w:t>
        <w:softHyphen/>
        <w:t>ветствующей учебному предмету науке или области деятельности выделяются ре</w:t>
        <w:softHyphen/>
        <w:t>альные предметы и явления. Например, в русском языке это устная речь как реаль</w:t>
        <w:softHyphen/>
        <w:t>ный процесс с его элементами — звуками, словами и т.п., тексты произведений как материализованные объекты; в физике — основные физические явления, вещества в различных состояниях, фундаментальные поля и взаимодействия, элементарные частицы; в химии — вещества и процессы их превращения; в истории — предметы и со</w:t>
        <w:softHyphen/>
        <w:t>бытия исторического значения и т.д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культурные знания об изу</w:t>
        <w:softHyphen/>
        <w:t xml:space="preserve">чаемой действи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 зна</w:t>
        <w:softHyphen/>
        <w:t>чимые факты, идеи, гипотезы, проблемы, способы деятельности, понятия, правила, законы, противоречия, теории, технологии, альтернативные подходы и другие знания, которые выработаны человечеством о соот</w:t>
        <w:softHyphen/>
        <w:t>ветствующих объектах. Особая роль отво</w:t>
        <w:softHyphen/>
        <w:t>дится фундаментальным образовательным объектам и фундаментальным проблемам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бщие и общеучебные умения, навыки, способы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</w:t>
        <w:softHyphen/>
        <w:t>дятся систематизированные по группам пе</w:t>
        <w:softHyphen/>
        <w:t>речни конкретных умений, навыков и спо</w:t>
        <w:softHyphen/>
        <w:t>собов деятельности, относящихся к учебно</w:t>
        <w:softHyphen/>
        <w:t>му предмету и имеющих общепредметное значение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еречня предмет</w:t>
        <w:softHyphen/>
        <w:t>ных компетенций учитывается их ком</w:t>
        <w:softHyphen/>
        <w:t>плексный характер, т.е. наличие в структу</w:t>
        <w:softHyphen/>
        <w:t>ре компетенции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бъекта реальной действительности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оциальной значимости знаний, уме</w:t>
        <w:softHyphen/>
        <w:t>ний, навыков и способов деятельности по этому объекту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личностной значимости для ученика формирования этой компетенц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указанных компонентов должен присутствовать в содержании и названии выделяемой компетенции. На</w:t>
        <w:softHyphen/>
        <w:t xml:space="preserve">пример, владение тольк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ическими операциями (анализ, синтез, обобщение и др.)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ожет быть предметной компе</w:t>
        <w:softHyphen/>
        <w:t>тенцией по математике, поскольку в такой формулировке нет указания на конкрет</w:t>
        <w:softHyphen/>
        <w:t>ный объект (объекты), по отношению к ко</w:t>
        <w:softHyphen/>
        <w:t>торым указанные операции (способы дея</w:t>
        <w:softHyphen/>
        <w:t>тельности) формируются. Чтобы учесть это, предметная компетенция должна вы</w:t>
        <w:softHyphen/>
        <w:t xml:space="preserve">ражаться следующим образом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ние логическими операциями (анализ, син</w:t>
        <w:softHyphen/>
        <w:t>тез, обобщение и др.) по отношению к геометрическим фигурам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личностной значимости формирования у ученика этой компетен</w:t>
        <w:softHyphen/>
        <w:t xml:space="preserve">ции также накладывает ограничение на её содержание. Например, в приведённом примере личностная значим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ладения логическими операциями по отношению к геометрическим фигур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быть обозначена так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для учёта и система</w:t>
        <w:softHyphen/>
        <w:t>тизации предметов различной формы (например, при коллекционирован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компетенции в каждом учебном предмете (на разных ступенях обучения) можно представить в табличном вид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701"/>
        <w:gridCol w:w="1843"/>
      </w:tblGrid>
      <w:tr>
        <w:trPr>
          <w:trHeight w:val="10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ъекты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еальной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ействитель-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циальная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значимость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Личностная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значимость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омпетенции</w:t>
            </w:r>
          </w:p>
        </w:tc>
      </w:tr>
      <w:tr>
        <w:trPr>
          <w:trHeight w:val="15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ладение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огическими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перациями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анализ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синтез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общ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р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еометрические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гуры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нож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обходимость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ё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истематизации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това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лад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р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положение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кспонатов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лекциях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н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р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предметных компетенций на первом этапе носит предварительный характер, поскольку часть из них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ах перейдут в разряд общепред</w:t>
        <w:softHyphen/>
        <w:t>метных компетенций (общих для несколь</w:t>
        <w:softHyphen/>
        <w:t>ких учебных предметов), другая часть по</w:t>
        <w:softHyphen/>
        <w:t xml:space="preserve">лучит уточнённое или новое представл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е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вопрос — количество пред</w:t>
        <w:softHyphen/>
        <w:t>метных компетенций. Их не может быть ни много, ни мало, а именно столько, сколько необходимо для выполнения учебным пред</w:t>
        <w:softHyphen/>
        <w:t>метом его общеобразовательных функций. В своей основе эти функции представлены образовательными стандартами и детали</w:t>
        <w:softHyphen/>
        <w:t>зированы в концепции учебного предмета (образовательной области). Именно струк</w:t>
        <w:softHyphen/>
        <w:t>турные основания этих документов явля</w:t>
        <w:softHyphen/>
        <w:t>ются критерием количества предметных компетенц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ие иерархической надпредметной систематики — «древа ком</w:t>
        <w:softHyphen/>
        <w:t>петенций» на трёх уровнях: ключевые, об</w:t>
        <w:softHyphen/>
        <w:t>щепредметные, предметные. Ключевые и предметные компетенции к началу этого этапа уже определены, поэтому основным продуктом этапа является разработка об</w:t>
        <w:softHyphen/>
        <w:t>щепредметных компетенций, интегрирую</w:t>
        <w:softHyphen/>
        <w:t>щих на горизонтальном уровне компетен</w:t>
        <w:softHyphen/>
        <w:t>ции отдельных дисциплин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предметных компетенций до уровня общепредметных происходи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щим для разных учебных предме</w:t>
        <w:softHyphen/>
        <w:t>тов реальным объектам познаваемой дейст</w:t>
        <w:softHyphen/>
        <w:t xml:space="preserve">вительности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щим умениям, навы</w:t>
        <w:softHyphen/>
        <w:t>кам и способам дейст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едставить ожидаемый на этом этапе деятельности продукт в виде табли</w:t>
        <w:softHyphen/>
        <w:t>цы, то она может иметь следующий вид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843"/>
        <w:gridCol w:w="2268"/>
        <w:gridCol w:w="1842"/>
        <w:gridCol w:w="1985"/>
      </w:tblGrid>
      <w:tr>
        <w:trPr>
          <w:trHeight w:val="374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Ключевые компетенции</w:t>
            </w:r>
          </w:p>
          <w:p>
            <w:pPr>
              <w:pStyle w:val="Normal"/>
              <w:ind w:lef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пред-метные компетенции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Предметны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компетенции</w:t>
            </w:r>
          </w:p>
        </w:tc>
      </w:tr>
      <w:tr>
        <w:trPr>
          <w:trHeight w:val="432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усск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Информатика</w:t>
            </w:r>
          </w:p>
        </w:tc>
      </w:tr>
      <w:tr>
        <w:trPr>
          <w:trHeight w:val="547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ммуни</w:t>
              <w:softHyphen/>
              <w:t>кативная компетенция</w:t>
            </w:r>
          </w:p>
          <w:p>
            <w:pPr>
              <w:pStyle w:val="Normal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иалог</w:t>
            </w:r>
          </w:p>
          <w:p>
            <w:pPr>
              <w:pStyle w:val="Normal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спольз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рев</w:t>
              <w:softHyphen/>
              <w:t>негрече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порий 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ъясн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</w:t>
              <w:softHyphen/>
              <w:t>матиче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радок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да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про</w:t>
              <w:softHyphen/>
              <w:t>с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беседнику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нструирование отве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про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иалог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ьмен</w:t>
              <w:softHyphen/>
              <w:t>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Группов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 выполн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мати</w:t>
              <w:softHyphen/>
              <w:t>че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амопрезен-тация 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зю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спользование электро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чты 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еписки</w:t>
            </w:r>
          </w:p>
        </w:tc>
      </w:tr>
      <w:tr>
        <w:trPr>
          <w:trHeight w:val="96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лилог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коллек</w:t>
              <w:softHyphen/>
              <w:t>тив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искуссия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лев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а предст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</w:t>
              <w:softHyphen/>
              <w:t>с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из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бо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мощью чат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 xml:space="preserve">технологий 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режи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ального времени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ирование общепред</w:t>
        <w:softHyphen/>
        <w:t>метных образовательных компетенций по вертикали для всех трёх ступеней обуче</w:t>
        <w:softHyphen/>
        <w:t>ния — начальная, основная, средняя (пол</w:t>
        <w:softHyphen/>
        <w:t>ная) общая школа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предполагает описать динамику развития каждой ключевой и общепредмет</w:t>
        <w:softHyphen/>
        <w:t>ной компетенции ученика для каждого из выделенных объектов действительности. Предполагается, что с течением времени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увеличивается количество и качество освоенных учащимися элементов компе</w:t>
        <w:softHyphen/>
        <w:t>тенции, например, в начальной школе уче</w:t>
        <w:softHyphen/>
        <w:t>ник овладевает навыком обоснованного вы</w:t>
        <w:softHyphen/>
        <w:t>бора варианта контрольной работы, а в старшей профильной школе умеет отби</w:t>
        <w:softHyphen/>
        <w:t>рать для себя оптимальное количество кон</w:t>
        <w:softHyphen/>
        <w:t>трольных нормативов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зменяется или расширяется круг объ</w:t>
        <w:softHyphen/>
        <w:t>ектов, к которым относится эта компетен</w:t>
        <w:softHyphen/>
        <w:t>ция, например, в младших классах носите</w:t>
        <w:softHyphen/>
        <w:t>лем информации служит школьный днев</w:t>
        <w:softHyphen/>
        <w:t>ник, а в старших классах — электронный органайзер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компетенции интегрируются, взаимо</w:t>
        <w:softHyphen/>
        <w:t>действуют между собой, образуя личност</w:t>
        <w:softHyphen/>
        <w:t>ные комплексные новообразования, напри</w:t>
        <w:softHyphen/>
        <w:t>мер, компетенции проектной работы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тап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ция сформированных по ступеням компетенций на уровень учеб</w:t>
        <w:softHyphen/>
        <w:t>ных предметов и их отражение в учебных программах, учебниках и методиках. С учё</w:t>
        <w:softHyphen/>
        <w:t>том проделанной на предыдущих этапах ра</w:t>
        <w:softHyphen/>
        <w:t>боты пересматриваются и уточняются пе</w:t>
        <w:softHyphen/>
        <w:t>речни предметных компетенций, которые распределяются в примерных образова</w:t>
        <w:softHyphen/>
        <w:t>тельных программах по предмету по ступе</w:t>
        <w:softHyphen/>
        <w:t>ням обучения и классам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предметная компетенция опи</w:t>
        <w:softHyphen/>
        <w:t>сывается во всех её структурных компо</w:t>
        <w:softHyphen/>
        <w:t>нентах: название компетенции; круг реаль</w:t>
        <w:softHyphen/>
        <w:t>ных объектов действительности; социаль</w:t>
        <w:softHyphen/>
        <w:t>но-практическая значимость (для чего необходима); личностная значимость для ученика; объём знаний, умений, навыков, способов деятельности, относящихся к этой компетенции; характеристика мини</w:t>
        <w:softHyphen/>
        <w:t>мально необходимого опыта деятельности ученика в сфере компетенции; индикаторы по проверке сформированности компетен</w:t>
        <w:softHyphen/>
        <w:t>ции, описание действий и ожидаемой про</w:t>
        <w:softHyphen/>
        <w:t>дукции на каждом из этапов обуч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омпетентностное со</w:t>
        <w:softHyphen/>
        <w:t>держание образования проходит сквозной линией через все учебные предметы (образовательные области), получая всякий раз реалистичное, деятельностное, личностно и социально значимое воплощение на соот</w:t>
        <w:softHyphen/>
        <w:t>ветствующем материале. В результате уда</w:t>
        <w:softHyphen/>
        <w:t>ётся объединить учебные предметы в еди</w:t>
        <w:softHyphen/>
        <w:t>ное целостное содержание, определив сис</w:t>
        <w:softHyphen/>
        <w:t>темообразующие элементы общего образования как по вертикали отдельных ступеней обучения, так и на уровне гори</w:t>
        <w:softHyphen/>
        <w:t>зонтальных межпредметных связ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компетенции ока</w:t>
        <w:softHyphen/>
        <w:t>зываются системными характеристиками личностно-ориентированного подхода к об</w:t>
        <w:softHyphen/>
        <w:t>разованию, поскольку относятся исключи</w:t>
        <w:softHyphen/>
        <w:t>тельно к личности ученика и проявляются и проверяются только в процессе выполне</w:t>
        <w:softHyphen/>
        <w:t>ния им определённым образом составлен</w:t>
        <w:softHyphen/>
        <w:t>ного комплекса действ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тим, что образовательные компе</w:t>
        <w:softHyphen/>
        <w:t>тенции включают в себя компоненты функ</w:t>
        <w:softHyphen/>
        <w:t>циональной грамотности ученика, но не ог</w:t>
        <w:softHyphen/>
        <w:t>раничиваются только и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, что образовательные компе</w:t>
        <w:softHyphen/>
        <w:t>тенции представлены комплексно, заложе</w:t>
        <w:softHyphen/>
        <w:t>на дополнительная возможность обозна</w:t>
        <w:softHyphen/>
        <w:t>чить цели, содержание образования (обра</w:t>
        <w:softHyphen/>
        <w:t>зовательные стандарты) и образовательные технологии в системном виде, допускаю</w:t>
        <w:softHyphen/>
        <w:t>щем построение чётких измерителей по проверке успешности их освоения ученика</w:t>
        <w:softHyphen/>
        <w:t>ми. С точки зрения требований к уровню подготовки выпускников образовательные компетенции представляют собой интег</w:t>
        <w:softHyphen/>
        <w:t>ральные характеристики качества подго</w:t>
        <w:softHyphen/>
        <w:t>товки учащихся, связанные с их способнос</w:t>
        <w:softHyphen/>
        <w:t>тью осмысленно применять комплекс зна</w:t>
        <w:softHyphen/>
        <w:t>ний, умений и способов деятельности в определённом междисциплинарном круге вопро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и формируются средства</w:t>
        <w:softHyphen/>
        <w:t>ми содержания образования. В итоге у уче</w:t>
        <w:softHyphen/>
        <w:t>ника развиваются способности и появля</w:t>
        <w:softHyphen/>
        <w:t xml:space="preserve">ются возможности решать в повседневной жизни реальные проблемы — от бытовых до производственных и социальных.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я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ыт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ить 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компетенция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ре</w:t>
        <w:softHyphen/>
        <w:t>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цепту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тан</w:t>
        <w:softHyphen/>
        <w:t>дар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ормулиров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</w:t>
        <w:softHyphen/>
        <w:t>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компетенция»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готовность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еник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спользов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своенн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нания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учебн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ме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вык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акж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пособ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ятель</w:t>
        <w:softHyphen/>
        <w:t>но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жизн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л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еше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ктически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орети</w:t>
        <w:softHyphen/>
        <w:t>чески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дач»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Род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готовность»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учени</w:t>
        <w:softHyphen/>
        <w:t>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жег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тов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</w:t>
        <w:softHyphen/>
        <w:t>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оглас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>-</w:t>
      </w:r>
      <w:r>
        <w:rPr>
          <w:rFonts w:cs="Times New Roman"/>
          <w:color w:val="000000"/>
        </w:rPr>
        <w:t>нибудь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остоя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ё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сё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то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го</w:t>
      </w:r>
      <w:r>
        <w:rPr>
          <w:color w:val="000000"/>
        </w:rPr>
        <w:t>-</w:t>
      </w:r>
      <w:r>
        <w:rPr>
          <w:rFonts w:cs="Times New Roman"/>
          <w:color w:val="000000"/>
        </w:rPr>
        <w:t>ни</w:t>
        <w:softHyphen/>
        <w:t>будь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ействитель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остояние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 взгля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арактериз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т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тово</w:t>
        <w:softHyphen/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усвоенн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нания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учебн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мения 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вык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акж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пособ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ятельности»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</w:t>
        <w:softHyphen/>
        <w:t>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ысл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softHyphen/>
        <w:t>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изи</w:t>
        <w:softHyphen/>
        <w:t>ру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практическ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оретичес</w:t>
        <w:softHyphen/>
        <w:t>к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дачи»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</w:t>
        <w:softHyphen/>
        <w:t>тен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т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</w:t>
        <w:softHyphen/>
        <w:t>мается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способнос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существлению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ктических деятельностей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требующи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лич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нятийн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и</w:t>
        <w:softHyphen/>
        <w:t>стем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следовательн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онимания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соответствую</w:t>
        <w:softHyphen/>
        <w:t>щ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ип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ышления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озволяющ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ператив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е</w:t>
        <w:softHyphen/>
        <w:t>ш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озникающ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облем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дачи»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Способ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сихологическая особ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е успеш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ё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индивиду</w:t>
        <w:softHyphen/>
        <w:t>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сихол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ью»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Скоре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из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</w:t>
        <w:softHyphen/>
        <w:t>носте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чё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ктических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 объект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едметов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 компет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ёт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сихолог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андартизов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их индивид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води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роме 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мпет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</w:t>
        <w:softHyphen/>
        <w:t>е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ётс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и</w:t>
        <w:softHyphen/>
        <w:t>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мпет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шествен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ё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м атрибут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ограф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р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анс</w:t>
        <w:softHyphen/>
        <w:t>пор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>.)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color w:val="000000"/>
        </w:rPr>
        <w:t xml:space="preserve">1 </w:t>
      </w:r>
      <w:r>
        <w:rPr>
          <w:rFonts w:cs="Times New Roman"/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ин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бразов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 осно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»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уководител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Шадр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непров</w:t>
      </w:r>
      <w:r>
        <w:rPr>
          <w:color w:val="000000"/>
        </w:rPr>
        <w:t xml:space="preserve">), 3-5 </w:t>
      </w:r>
      <w:r>
        <w:rPr>
          <w:rFonts w:cs="Times New Roman"/>
          <w:color w:val="000000"/>
        </w:rPr>
        <w:t>апреля</w:t>
      </w:r>
      <w:r>
        <w:rPr>
          <w:color w:val="000000"/>
        </w:rPr>
        <w:t xml:space="preserve"> 2002 </w:t>
      </w:r>
      <w:r>
        <w:rPr>
          <w:rFonts w:cs="Times New Roman"/>
          <w:color w:val="000000"/>
        </w:rPr>
        <w:t>г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color w:val="000000"/>
        </w:rPr>
        <w:t xml:space="preserve">2 </w:t>
      </w:r>
      <w:r>
        <w:rPr>
          <w:rFonts w:cs="Times New Roman"/>
          <w:color w:val="000000"/>
        </w:rPr>
        <w:t>Образов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новной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комен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 опытно</w:t>
      </w:r>
      <w:r>
        <w:rPr>
          <w:color w:val="000000"/>
        </w:rPr>
        <w:t>-</w:t>
      </w:r>
      <w:r>
        <w:rPr>
          <w:rFonts w:cs="Times New Roman"/>
          <w:color w:val="000000"/>
        </w:rPr>
        <w:t>эксперимент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.: </w:t>
      </w:r>
      <w:r>
        <w:rPr>
          <w:rFonts w:cs="Times New Roman"/>
          <w:color w:val="000000"/>
        </w:rPr>
        <w:t>Сентябрь</w:t>
      </w:r>
      <w:r>
        <w:rPr>
          <w:color w:val="000000"/>
        </w:rPr>
        <w:t xml:space="preserve">, 2001. </w:t>
      </w:r>
      <w:r>
        <w:rPr>
          <w:rFonts w:cs="Times New Roman"/>
          <w:color w:val="000000"/>
        </w:rPr>
        <w:t>С</w:t>
      </w:r>
      <w:r>
        <w:rPr>
          <w:color w:val="000000"/>
        </w:rPr>
        <w:t>. 231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02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7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7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7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7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45:00Z</dcterms:created>
  <dc:creator>ГМК</dc:creator>
  <dc:description/>
  <dc:language>en-US</dc:language>
  <cp:lastModifiedBy>ГМК</cp:lastModifiedBy>
  <cp:lastPrinted>2006-03-14T10:50:00Z</cp:lastPrinted>
  <dcterms:modified xsi:type="dcterms:W3CDTF">2008-03-13T07:47:00Z</dcterms:modified>
  <cp:revision>10</cp:revision>
  <dc:subject/>
  <dc:title/>
</cp:coreProperties>
</file>